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0</w:t>
      </w:r>
    </w:p>
    <w:p>
      <w:pPr>
        <w:pStyle w:val="Heading2"/>
        <w:rPr>
          <w:sz w:val="12"/>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3 sayılı ara kararıyla İmar ve Bayındırlık Komisyonu ile Çevre ve Sağlık Komisyonu’na müştereken havale edilen, Yenişehir Belediye Meclisi’nin 04.11.2019 tarihli ve 168 sayılı kararı ile Mersin İli, Yenişehir İlçesi Çiftlik Mahallesi 2624 ada 1 parsel, 2625 ada 1 parsel ve 1715 parsel numaralı taşınmazlar ile ilgili 1/1000 ölçekli Uygulama İmar Planı değişikliği ile ilgili, 06/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Plan değişikliğine konu Yenişehir İlçesi Çiftlik Mahallesi 2624 ada 1 parsel, 2625 ada 1 parsel ve 1715 parseller Mersin Büyükşehir Belediye Meclisi’nin 31.07.2018 tarih ve 560 sayılı kararı ile onaylanan Akdeniz-Toroslar-Yenişehir-Mezitli İlçeleri 1/5000 ölçekli İlave ve Revizyon Nazım İmar Planında “Eğitim Alanı” olarak işaretlenmiştir.</w:t>
      </w:r>
    </w:p>
    <w:p>
      <w:pPr>
        <w:pStyle w:val="AralkYok"/>
        <w:ind w:firstLine="720"/>
        <w:jc w:val="both"/>
        <w:rPr/>
      </w:pPr>
      <w:r>
        <w:rPr/>
        <w:t>Yenişehir Belediye Meclisi’nin 04.11.2019 tarihli ve 168 sayılı kararında; “… Danıştay 6. Dairesi Mahkemesi’nin almış olduğu 2018/435E.ve 2018/7709K sayılı kararı doğrultusunda işlem yapılması ve 1/5000 ölçekli revizyon nazım imar planı kararlarına uygun olması sebepleriyle ekli paraflı krokide görüldüğü şekliyle kabul edildiği” belirtilmektedir.</w:t>
      </w:r>
    </w:p>
    <w:p>
      <w:pPr>
        <w:pStyle w:val="AralkYok"/>
        <w:ind w:firstLine="720"/>
        <w:jc w:val="both"/>
        <w:rPr/>
      </w:pPr>
      <w:r>
        <w:rPr/>
        <w:t xml:space="preserve">Yenişehir Belediye Meclisi’nin 04.11.2019 tarih ve 168 sayılı kararı ile Mersin İli, Yenişehir İlçesi Çiftlik Mahallesi 2624 ada 1 parsel, 2625 ada 1 parsel ve 1715 parsel numaralı taşınmazlar ile ilgili 1/1000 ölçekli Uygulama İmar Planı değişiklik teklifinin Yenişehir Belediyesi’nce bütünlüklü olarak yapılacak olan 1/1000 ölçekli İlave ve Revizyon Uygulama İmar Planında değerlendirilmesi gerektiğinden </w:t>
      </w:r>
      <w:r>
        <w:rPr>
          <w:b/>
        </w:rPr>
        <w:t>idaresine iadesine</w:t>
      </w:r>
      <w:r>
        <w:rPr/>
        <w:t xml:space="preserve"> komisyonlarımız tarafından </w:t>
      </w:r>
      <w:r>
        <w:rPr>
          <w:b/>
        </w:rPr>
        <w:t>oy</w:t>
      </w:r>
      <w:r>
        <w:rPr/>
        <w:t xml:space="preserve"> </w:t>
      </w:r>
      <w:r>
        <w:rPr>
          <w:b/>
        </w:rPr>
        <w:t>birliğiyle</w:t>
      </w:r>
      <w:r>
        <w:rPr/>
        <w:t xml:space="preserv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idar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8:00Z</dcterms:created>
  <dc:creator>user</dc:creator>
  <dc:description/>
  <cp:keywords/>
  <dc:language>en-US</dc:language>
  <cp:lastModifiedBy>USER</cp:lastModifiedBy>
  <cp:lastPrinted>2019-10-20T13:51:00Z</cp:lastPrinted>
  <dcterms:modified xsi:type="dcterms:W3CDTF">2020-02-11T06:12:00Z</dcterms:modified>
  <cp:revision>4</cp:revision>
  <dc:subject/>
  <dc:title/>
</cp:coreProperties>
</file>